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right of return’ into Israel:</w:t>
      </w:r>
    </w:p>
    <w:p>
      <w:pPr>
        <w:pStyle w:val="Normal"/>
        <w:ind w:left="-540" w:right="-720" w:hanging="0"/>
        <w:rPr/>
      </w:pPr>
      <w:r>
        <w:rPr>
          <w:rFonts w:cs="Book Antiqua" w:ascii="Book Antiqua" w:hAnsi="Book Antiqua"/>
          <w:b/>
          <w:sz w:val="44"/>
          <w:szCs w:val="44"/>
          <w:lang w:val="en-GB"/>
        </w:rPr>
        <w:t xml:space="preserve">No compromises by the Palestinian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0</w:t>
      </w:r>
      <w:r>
        <w:rPr>
          <w:rFonts w:cs="Book Antiqua" w:ascii="Book Antiqua" w:hAnsi="Book Antiqua"/>
          <w:b/>
          <w:lang w:val="en-GB"/>
        </w:rPr>
        <w:t xml:space="preserve"> </w:t>
      </w:r>
      <w:r>
        <w:rPr>
          <w:rFonts w:cs="Book Antiqua" w:ascii="Book Antiqua" w:hAnsi="Book Antiqua"/>
          <w:lang w:val="en-GB"/>
        </w:rPr>
        <w:t>published on 7 Jul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I see myself returning to Jaffa: why shouldn’t I?.... My heart has love for Gaza, Jerusalem and Jaffa, and whether I am in Ramallah or in Gaza, I will work for the sake of Jaffa, Jerusalem and all of Palestin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w:t>
      </w:r>
      <w:r>
        <w:rPr>
          <w:rFonts w:eastAsia="Book Antiqua" w:cs="Book Antiqua" w:ascii="Book Antiqua" w:hAnsi="Book Antiqua"/>
          <w:iCs/>
          <w:lang w:val="en-GB"/>
        </w:rPr>
        <w:t xml:space="preserve"> </w:t>
      </w:r>
      <w:r>
        <w:rPr>
          <w:rFonts w:cs="Book Antiqua" w:ascii="Book Antiqua" w:hAnsi="Book Antiqua"/>
          <w:iCs/>
          <w:lang w:val="en-GB"/>
        </w:rPr>
        <w:t>Nabil Sha’ath, senior figure in Fatah and the Palestinian Authority, June 2011</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Palestinians claim a ‘right of return’ into Israel, for over 4.5 million Palestinian Arabs whom they define as refugees. And they publicly refuse to consider any compromise over this claim, even though its fulfilment would be impossible to reconcile with a two-state solution, or coexistence side-by-side with Israel.  Quite simply, it would mean the end of Israel as a state for the Jewish peop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This Briefing highlights recent statements on the ‘right of return’ by the following ‘moderate’ Palestinian leader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t>
      </w:r>
      <w:r>
        <w:rPr>
          <w:rFonts w:cs="Book Antiqua" w:ascii="Book Antiqua" w:hAnsi="Book Antiqua"/>
          <w:b/>
          <w:iCs/>
          <w:lang w:val="en-GB"/>
        </w:rPr>
        <w:t>Mahmoud Abbas</w:t>
      </w:r>
      <w:r>
        <w:rPr>
          <w:rFonts w:cs="Book Antiqua" w:ascii="Book Antiqua" w:hAnsi="Book Antiqua"/>
          <w:iCs/>
          <w:lang w:val="en-GB"/>
        </w:rPr>
        <w:t>, proclaimed on Naqba Day, May 2011</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w:t>
      </w:r>
      <w:r>
        <w:rPr>
          <w:rFonts w:cs="Book Antiqua" w:ascii="Book Antiqua" w:hAnsi="Book Antiqua"/>
          <w:b/>
          <w:iCs/>
          <w:lang w:val="en-GB"/>
        </w:rPr>
        <w:t>Nabil Sha’ath</w:t>
      </w:r>
      <w:r>
        <w:rPr>
          <w:rFonts w:cs="Book Antiqua" w:ascii="Book Antiqua" w:hAnsi="Book Antiqua"/>
          <w:iCs/>
          <w:lang w:val="en-GB"/>
        </w:rPr>
        <w:t xml:space="preserve">, press conference in April 2011, and newspaper interview, June 2011 (from which the above quote is take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w:t>
      </w:r>
      <w:r>
        <w:rPr>
          <w:rFonts w:cs="Book Antiqua" w:ascii="Book Antiqua" w:hAnsi="Book Antiqua"/>
          <w:b/>
          <w:iCs/>
          <w:lang w:val="en-GB"/>
        </w:rPr>
        <w:t>Saeb Erekat</w:t>
      </w:r>
      <w:r>
        <w:rPr>
          <w:rFonts w:cs="Book Antiqua" w:ascii="Book Antiqua" w:hAnsi="Book Antiqua"/>
          <w:iCs/>
          <w:lang w:val="en-GB"/>
        </w:rPr>
        <w:t xml:space="preserve">, on the anniversary of the UN partition plan, December 2010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We also highlight the results of a public opinion survey conducted in early 2011 by a respected Palestinian polling group, the </w:t>
      </w:r>
      <w:r>
        <w:rPr>
          <w:rFonts w:cs="Book Antiqua" w:ascii="Book Antiqua" w:hAnsi="Book Antiqua"/>
          <w:b/>
          <w:iCs/>
          <w:lang w:val="en-GB"/>
        </w:rPr>
        <w:t>Palestinian Center for Policy and Survey Research</w:t>
      </w:r>
      <w:r>
        <w:rPr>
          <w:rFonts w:cs="Book Antiqua" w:ascii="Book Antiqua" w:hAnsi="Book Antiqua"/>
          <w:iCs/>
          <w:lang w:val="en-GB"/>
        </w:rPr>
        <w:t xml:space="preserve">, which confirms the centrality of the ‘right of return’ in Palestinian think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Finally, we cite a recent speech by a Palestinian Authority official describing the Palestinian refugees as </w:t>
      </w:r>
      <w:r>
        <w:rPr>
          <w:rFonts w:cs="Book Antiqua" w:ascii="Book Antiqua" w:hAnsi="Book Antiqua"/>
          <w:b/>
          <w:iCs/>
          <w:lang w:val="en-GB"/>
        </w:rPr>
        <w:t>“the new Palestinian nuclear weapon...”</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s:</w:t>
      </w:r>
      <w:r>
        <w:rPr>
          <w:rFonts w:cs="Book Antiqua" w:ascii="Book Antiqua" w:hAnsi="Book Antiqua"/>
          <w:iCs/>
          <w:lang w:val="en-GB"/>
        </w:rPr>
        <w:t xml:space="preserve"> Israel’s settlement policies are publicly condemned around the world for being an ‘obstacle to peace’. Yet the Palestinian claim of a ‘right of return’ is a far greater obstacle to peace.  Israel repeatedly declares itself ready to make ‘painful concessions’ over territory and settlements in the context of peace talks, and Israel has physically uprooted settlements in the past. Yet the Palestinians are completely intransigent over the ‘right of return’.  They refuse to uproot it from their minds and political cultur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international community vocally criticises Israel over settlements, and publicly demands a change in Israeli thinking and policies.  Yet it is virtually </w:t>
      </w:r>
      <w:r>
        <w:rPr>
          <w:rFonts w:cs="Book Antiqua" w:ascii="Book Antiqua" w:hAnsi="Book Antiqua"/>
          <w:b/>
          <w:i/>
          <w:iCs/>
          <w:lang w:val="en-GB"/>
        </w:rPr>
        <w:t>completely silent</w:t>
      </w:r>
      <w:r>
        <w:rPr>
          <w:rFonts w:cs="Book Antiqua" w:ascii="Book Antiqua" w:hAnsi="Book Antiqua"/>
          <w:iCs/>
          <w:lang w:val="en-GB"/>
        </w:rPr>
        <w:t xml:space="preserve"> over the Palestinian ‘right of retur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Huge pressure is placed on Israel concerning an ‘obstacle to peace’ – the settlements.  Yet there is silence towards the Palestinians over the ‘obstacle’ they have created to peace – the ‘right of return’.  This is a one-sided and unbalanced approach, yet it is taken by well-intentioned politicians, pundits, campaigning groups, and diplomats.  It is this one-sided approach which is itself an obstacle to a peace process and viable, long-term coexisten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Background – what is the Palestinian ‘right of return’?</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Palestinians claim that all Palestinian refugees should as a matter of principle be able to fulfil a ‘right of return’ to Israel, to the land from which they were displaced.  They base this claim on their interpretation of international law and in particular UN General Assembly Resolution 194, which was passed shortly after Israel’s war of independence (or what the Palestinians call “the naqb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y argue that this claim should be enjoyed by a total of some 4.5 million Palestinian refugees, most of whom are descendants of the original refugees. They regard the ‘right of return’ as ‘inalienable’, and part of international justi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 Arab League Peace Initiative of 2002/2007 refers to the need for a “just solution” for refugees in accordance with UN Resolution 194 (see </w:t>
      </w:r>
      <w:r>
        <w:rPr>
          <w:rFonts w:cs="Book Antiqua" w:ascii="Book Antiqua" w:hAnsi="Book Antiqua"/>
          <w:bCs/>
          <w:u w:val="single"/>
          <w:lang w:val="en-GB"/>
        </w:rPr>
        <w:t>Briefing 193 – The Arab League Plan 2007 – towards normal relations with Israel?</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hile some Palestinian commentators suggest from time to time that the Palestinian leadership may be willing to compromise on this right, its official, public position remains to require a ‘right of return’ without any qualificat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re is no public sign of compromise in Palestinian society.  Indeed, Palestinian society and culture reinforce this mindset, daily: see for example </w:t>
      </w:r>
      <w:r>
        <w:rPr>
          <w:rFonts w:cs="Book Antiqua" w:ascii="Book Antiqua" w:hAnsi="Book Antiqua"/>
          <w:bCs/>
          <w:u w:val="single"/>
          <w:lang w:val="en-GB"/>
        </w:rPr>
        <w:t>Briefing 289 – ‘Inside a Palestinian refugee camp’</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ainstream Israeli responses</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xml:space="preserve">What is Israel’s stance over the ‘right of return’? Israeli spokespeople and mainstream commentators counter tha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t was Arab rejectionism, not Israeli aggression, which caused the war of 1948 which created the Palestinian Arab refugee problem in the first pla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Israel cannot be held solely responsible for the flight of the Palestinian Arabs during the 1948 wa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Arab states and the Palestinians have exacerbated the refugee problem for over 60 years.  A general ‘right of return’ is more unrealistic than eve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Israel is under no legal obligation under UN General Assembly Resolution 194 to accede to the Palestinians’ claim</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The international community, and in particular Arab states, must carry some of the financial responsibility for permanently resettling Palestinian refuge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For Israel to accept a Palestinian ‘right of return’ would risk destroying the Jewish character of the State of Israel, which the Israeli people will never accep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Under a future two-state solution, Jews would have the right to live in Israel and the Palestinians, including refugees, would have the right to live in a future state of Palestine – that is how the ‘two states for two peoples’ formula would work</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Over 800,000 Jews living in Arab countries were forcibly dispossessed from their homes in the years following the re-establishment of the State of Israel.  They have never been compensated, but have nonetheless resettled and built new lives, mostly in Israel.  The Palestinian Arabs should rebuild rather than continue to recriminate about the pas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From time to time in the past, Israeli spokespeople have floated schemes for symbolic family reunification and small-scale return into Israel, in the context of final status peace talk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For more on these arguments and counterarguments, see </w:t>
      </w:r>
      <w:r>
        <w:rPr>
          <w:rFonts w:cs="Book Antiqua" w:ascii="Book Antiqua" w:hAnsi="Book Antiqua"/>
          <w:bCs/>
          <w:u w:val="single"/>
          <w:lang w:val="en-GB"/>
        </w:rPr>
        <w:t>Beyond Images Briefing 34: ‘The Palestinian ‘right of return’ (October 2003)</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he attitude of Palestinian ‘moderates’ in 2011 on the ‘right of return’</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Palestinians have been publicly uncompromising on their claimed ‘right of return’ for decad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recent months ‘moderate’ Palestinian leaders have restated the claim, time and again.  This Briefing provides a snapshot of these attitudes, and wider attitudes towards the right in Palestinian societ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ahmoud Abbas, PA President</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Palestinian Authority President Mahmoud Abbas stated on 13 May 2011 that every Palestinia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has the right to see Palestine and return to the homeland, because the homeland is our final destinat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He added that the Palestinian Authority would continue to “take practical steps” towards achieving the “right of retur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bbas was speaking at a public gathering in advance of ‘naqba’ day on 15 May 2011.  His words were reported by Jerusalem Post Arab affairs journalist Khaled Abu Toameh (see </w:t>
      </w:r>
      <w:hyperlink r:id="rId3">
        <w:r>
          <w:rPr>
            <w:rStyle w:val="InternetLink"/>
            <w:rFonts w:cs="Book Antiqua" w:ascii="Book Antiqua" w:hAnsi="Book Antiqua"/>
            <w:bCs/>
            <w:lang w:val="en-GB"/>
          </w:rPr>
          <w:t>www.jpost.com</w:t>
        </w:r>
      </w:hyperlink>
      <w:r>
        <w:rPr>
          <w:rFonts w:cs="Book Antiqua" w:ascii="Book Antiqua" w:hAnsi="Book Antiqua"/>
          <w:bCs/>
          <w:lang w:val="en-GB"/>
        </w:rPr>
        <w:t xml:space="preserve"> – 14 May 2011).</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lang w:val="en-GB"/>
        </w:rPr>
        <w:t xml:space="preserve">Nabil Sha’ath twice rejects </w:t>
      </w:r>
      <w:r>
        <w:rPr>
          <w:rFonts w:cs="Book Antiqua" w:ascii="Book Antiqua" w:hAnsi="Book Antiqua"/>
          <w:b/>
          <w:bCs/>
          <w:i/>
          <w:sz w:val="36"/>
          <w:szCs w:val="36"/>
          <w:lang w:val="en-GB"/>
        </w:rPr>
        <w:t>any</w:t>
      </w:r>
      <w:r>
        <w:rPr>
          <w:rFonts w:cs="Book Antiqua" w:ascii="Book Antiqua" w:hAnsi="Book Antiqua"/>
          <w:b/>
          <w:bCs/>
          <w:sz w:val="36"/>
          <w:szCs w:val="36"/>
          <w:lang w:val="en-GB"/>
        </w:rPr>
        <w:t xml:space="preserve"> compromise on the ‘right of return’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US Administration was reported in April 2011 to be considering key principles of a new peace initiative, and one of these was that the Palestinians relinquish the ‘right of return’ into Israel and exercise it only in a future Palestinian state.  In response to these reports, Nabil Sha’ath made the following comments, which were reported in the Jerusalem Post on 23 April 2011.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Sha’ath is a very senior figure in Palestinian politics. He is a member of the Fatah Central Committee and the PA ‘commissioner’ for international relations. He is considered a leading ‘moderate’ and pragmatic voice within Fatah and the Palestinian Authority. He sai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We will reject any American peace plan that calls on us to give up one of our basic rights – the right of return of refuge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n an interview shortly afterwards with the Israeli-Arab newspaper Kul Al-Arab, dated 10 June 2011 (and reported by </w:t>
      </w:r>
      <w:hyperlink r:id="rId4">
        <w:r>
          <w:rPr>
            <w:rStyle w:val="InternetLink"/>
            <w:rFonts w:cs="Book Antiqua" w:ascii="Book Antiqua" w:hAnsi="Book Antiqua"/>
            <w:bCs/>
            <w:lang w:val="en-GB"/>
          </w:rPr>
          <w:t>www.memri.org</w:t>
        </w:r>
      </w:hyperlink>
      <w:r>
        <w:rPr>
          <w:rFonts w:cs="Book Antiqua" w:ascii="Book Antiqua" w:hAnsi="Book Antiqua"/>
          <w:bCs/>
          <w:lang w:val="en-GB"/>
        </w:rPr>
        <w:t xml:space="preserve"> – Special Despatch 3942, dated 23 June 2011), Sha’ath sai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 see myself returning to Jaffa: why shouldn’t I?.... My heart has love for Gaza, Jerusalem and Jaffa, and whether I am in Ramallah or in Gaza, I will work for the sake of Jaffa, Jerusalem and all of Palestin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lang w:val="en-GB"/>
        </w:rPr>
        <w:t>Saeb Erekat and UN General Assembly Resolution 194</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On 10 December 2010, lead Palestinian Authority negotiator and spokesperson Saeb Erekat wrote about the ‘right of return’ on The Guardian’s Comment is Free blog (</w:t>
      </w:r>
      <w:hyperlink r:id="rId5">
        <w:r>
          <w:rPr>
            <w:rStyle w:val="InternetLink"/>
            <w:rFonts w:cs="Book Antiqua" w:ascii="Book Antiqua" w:hAnsi="Book Antiqua"/>
            <w:bCs/>
            <w:lang w:val="en-GB"/>
          </w:rPr>
          <w:t>www.guardian.co.uk</w:t>
        </w:r>
      </w:hyperlink>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Erekat argued that it is “beyond argument” that Israel was responsible for the creation of the refugee problem. He described the “expulsion” of refugees by Israel as “the seminal Palestinian experience, and the source of our collective identit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He argued that the Palestinians “expelled by Israeli forces” in 1948 have two rights: to return to their homes, </w:t>
      </w:r>
      <w:r>
        <w:rPr>
          <w:rFonts w:cs="Book Antiqua" w:ascii="Book Antiqua" w:hAnsi="Book Antiqua"/>
          <w:b/>
          <w:bCs/>
          <w:lang w:val="en-GB"/>
        </w:rPr>
        <w:t>and</w:t>
      </w:r>
      <w:r>
        <w:rPr>
          <w:rFonts w:cs="Book Antiqua" w:ascii="Book Antiqua" w:hAnsi="Book Antiqua"/>
          <w:bCs/>
          <w:lang w:val="en-GB"/>
        </w:rPr>
        <w:t xml:space="preserve"> to receive financial compensation, each under (his interpretation of) UN General Assembly Resolution 194.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nd he added that the Palestinians’ rights under UN Resolution 194 are “enshrined in international law” and “must provide the basis for a settlement of the refugee issue”.  Any peace deal that does not build on UNGA Resolution 194 was “completely untenable”.  Finally, he called on the world “not to abandon the refugees of Palestine”, nor to “coerce the Palestinians representatives” to abandon the ‘right of retur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re is not the slightest hint of compromise in these word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For more on Erekat’s views, see </w:t>
      </w:r>
      <w:r>
        <w:rPr>
          <w:rFonts w:cs="Book Antiqua" w:ascii="Book Antiqua" w:hAnsi="Book Antiqua"/>
          <w:bCs/>
          <w:u w:val="single"/>
          <w:lang w:val="en-GB"/>
        </w:rPr>
        <w:t>Briefing 243: ‘The intransigence of Palestinian moderates: Saeb Erekat reveals the reality..... in Arabic’, 26 July 2009</w:t>
      </w:r>
      <w:r>
        <w:rPr>
          <w:rFonts w:cs="Book Antiqua" w:ascii="Book Antiqua" w:hAnsi="Book Antiqua"/>
          <w:bCs/>
          <w:lang w:val="en-GB"/>
        </w:rPr>
        <w:t>)</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sz w:val="36"/>
          <w:szCs w:val="36"/>
          <w:lang w:val="en-GB"/>
        </w:rPr>
        <w:t>65% of Palestinians believe that the ‘right of return’ is a top national priority for the Palestinian peopl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 xml:space="preserve">In March 2011, the independent Palestinian thinktank the Palestinian Center for Policy and Survey Research (PSR) published the results of its latest poll of Palestinian public opinion.  The results covered many different domestic and international issues (including reactions to the so-called ‘Arab spring’), and were summarised in a press release from PSR dated 22 March 2011 (for which see their website – </w:t>
      </w:r>
      <w:hyperlink r:id="rId6">
        <w:r>
          <w:rPr>
            <w:rStyle w:val="InternetLink"/>
            <w:rFonts w:cs="Book Antiqua" w:ascii="Book Antiqua" w:hAnsi="Book Antiqua"/>
            <w:bCs/>
            <w:lang w:val="en-GB"/>
          </w:rPr>
          <w:t>www.pcpsr.org</w:t>
        </w:r>
      </w:hyperlink>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total size of the surveyed sample was 1270 Palestinian adults, in both the West Bank and Gaza, and the margin of error was stated to be 3%.  The director of the PSR is respected Palestinian academic Khalil Shikaki.</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On the Palestinian ‘right of return’ the survey revealed that </w:t>
      </w:r>
      <w:r>
        <w:rPr>
          <w:rFonts w:cs="Book Antiqua" w:ascii="Book Antiqua" w:hAnsi="Book Antiqua"/>
          <w:b/>
          <w:bCs/>
          <w:lang w:val="en-GB"/>
        </w:rPr>
        <w:t>65%</w:t>
      </w:r>
      <w:r>
        <w:rPr>
          <w:rFonts w:cs="Book Antiqua" w:ascii="Book Antiqua" w:hAnsi="Book Antiqua"/>
          <w:bCs/>
          <w:lang w:val="en-GB"/>
        </w:rPr>
        <w:t xml:space="preserve"> of Palestinians believe that the ‘return’ of Palestinians to “their villages” of 1948 is the first or second most important Palestinian national priorit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67%</w:t>
      </w:r>
      <w:r>
        <w:rPr>
          <w:rFonts w:cs="Book Antiqua" w:ascii="Book Antiqua" w:hAnsi="Book Antiqua"/>
          <w:bCs/>
          <w:lang w:val="en-GB"/>
        </w:rPr>
        <w:t xml:space="preserve"> of Palestinians believe that the ending of the occupation of the West Bank is the first or second most important Palestinian national priority. It is striking that the figure for the ‘right of return’ is almost the same as this. Thus we see that the ending of the ‘occupation’ would not meet the aspiration of the Palestinians to fulfil the ‘right of retur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y contrast, only </w:t>
      </w:r>
      <w:r>
        <w:rPr>
          <w:rFonts w:cs="Book Antiqua" w:ascii="Book Antiqua" w:hAnsi="Book Antiqua"/>
          <w:b/>
          <w:bCs/>
          <w:lang w:val="en-GB"/>
        </w:rPr>
        <w:t>35%</w:t>
      </w:r>
      <w:r>
        <w:rPr>
          <w:rFonts w:cs="Book Antiqua" w:ascii="Book Antiqua" w:hAnsi="Book Antiqua"/>
          <w:bCs/>
          <w:lang w:val="en-GB"/>
        </w:rPr>
        <w:t xml:space="preserve"> of Palestinians believe that the first or second most important Palestinian national priority should be to establish a democratic political system which respects the freedoms and rights of Palestinia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lang w:val="en-GB"/>
        </w:rPr>
        <w:t xml:space="preserve">Refugees as a new “nuclear weapon”....... by Sabri Saidam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Finally, Sabri Saidam is Mahmoud Abbas’s adviser on information technology and vocational training, and the deputy secretary-general of the Fatah Revolutionary Council.  In an interview published on 23 May 2011 in Wafa, which is the official newspaper of the Palestinian Authority, Saidam said as follow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new Palestinian nuclear weapon is the refugees outside and inside the homeland – [who seek] a just peace but who will not turn to it until the occupation is gone.... The Palestinians have begun moving their new, quality ‘nuclear weapon’ across the borders..... this new nuclear weapon is based on a large nucleus of loyalty to the motherland – a nucleus of courage and of yearning....”</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Saidam interview is available from MEMRI – </w:t>
      </w:r>
      <w:hyperlink r:id="rId7">
        <w:r>
          <w:rPr>
            <w:rStyle w:val="InternetLink"/>
            <w:rFonts w:cs="Book Antiqua" w:ascii="Book Antiqua" w:hAnsi="Book Antiqua"/>
            <w:bCs/>
            <w:lang w:val="en-GB"/>
          </w:rPr>
          <w:t>www.memri.org</w:t>
        </w:r>
      </w:hyperlink>
      <w:r>
        <w:rPr>
          <w:rFonts w:cs="Book Antiqua" w:ascii="Book Antiqua" w:hAnsi="Book Antiqua"/>
          <w:bCs/>
          <w:lang w:val="en-GB"/>
        </w:rPr>
        <w:t xml:space="preserve"> - as Special Despatch No 3883, dated 2 June 2011)</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
          <w:bCs/>
          <w:sz w:val="36"/>
          <w:szCs w:val="36"/>
          <w:lang w:val="en-GB"/>
        </w:rPr>
        <w:t>Some related Beyond Images Briefing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4 – 24 October 2003</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Palestinian ‘right of retur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9 – 29 June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nside a Palestinian refugee camp: ‘returning to Israel’... as part of daily lif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6 – 21 Januar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Beyond the naqba mindset: what a real change of Palestinian attitudes towards Israel would involve.... by Shlomo Avineri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42 – 1 June 2005</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Negating Israel’s existence: Palestinians demand a full ‘right of retur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1 – 3 Jul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1948: The Arab decisions to depopulate Arab villages in Palestin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8">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memri.org/" TargetMode="External"/><Relationship Id="rId5" Type="http://schemas.openxmlformats.org/officeDocument/2006/relationships/hyperlink" Target="http://www.guardian.co.uk/" TargetMode="External"/><Relationship Id="rId6" Type="http://schemas.openxmlformats.org/officeDocument/2006/relationships/hyperlink" Target="http://www.pcpsr.org/" TargetMode="External"/><Relationship Id="rId7" Type="http://schemas.openxmlformats.org/officeDocument/2006/relationships/hyperlink" Target="http://www.memri.org/" TargetMode="External"/><Relationship Id="rId8" Type="http://schemas.openxmlformats.org/officeDocument/2006/relationships/hyperlink" Target="http://www.beyondimages.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32:00Z</dcterms:created>
  <dc:creator>Andrew White</dc:creator>
  <dc:description/>
  <cp:keywords/>
  <dc:language>en-US</dc:language>
  <cp:lastModifiedBy>Andrew White</cp:lastModifiedBy>
  <cp:lastPrinted>2002-12-15T12:12:00Z</cp:lastPrinted>
  <dcterms:modified xsi:type="dcterms:W3CDTF">2011-07-06T20:19:00Z</dcterms:modified>
  <cp:revision>21</cp:revision>
  <dc:subject/>
  <dc:title>BEYOND IMAGES</dc:title>
</cp:coreProperties>
</file>